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. Ханты-Мансийск                                                                                    15 марта 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1 Ханты-Мансийского судебного района  Ханты-Мансийского автономного округа – Югры Худяков Андрей Викторович,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в открытом судебном заседании в помещении мирового судьи судебного участка № 1 Ханты-Мансийского судебного района  дело об административном правонарушении, возбужденное по ст.20.21 КоАП РФ в отношении </w:t>
      </w:r>
      <w:r>
        <w:rPr>
          <w:rFonts w:eastAsia="Times New Roman" w:cs="Times New Roman"/>
          <w:b/>
          <w:bCs/>
          <w:lang w:val="en-US" w:bidi="en-US"/>
        </w:rPr>
        <w:t>Ларионова Павла Сергеевича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UserDefinedgrp20rplc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УСТАНОВИЛ</w:t>
      </w:r>
      <w:r>
        <w:rPr>
          <w:rFonts w:eastAsia="Times New Roman" w:cs="Times New Roman"/>
          <w:lang w:val="en-US" w:bidi="en-US"/>
        </w:rPr>
        <w:t>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14.03.2025  года в 16 час. 30 мин. Ларионов П.С.  находился в состоянии  опьянения на улице Рознина, около д.127 в г.Ханты-Мансийск, имел шаткую походку, невнятную речь, запах алкоголя из полости рта, неопрятный внешний вид, чем оскорблял человеческое достоинство и общественную нравственность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м заседании Ларионов П.С. правом на юридическую помощь защитника не воспользовался, вину в совершении правонарушения  признал,  пояснив, что выпил спиртного, после чего вышел на улицу, и возле дома был задержан сотрудниками полиции. С протоколом об административном правонарушении он согласен. Инвалидом не является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Заслушав Ларионова П.С., изучив письменные материалы дела, мировой судья пришел к следующему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иновность Ларионова П.С. в совершении вышеуказанных действий  подтверждается исследованными судом: протоколом об административном правонарушении от 14.03.2025 года; рапортом сотрудника полиции от 14.03.2025 года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отоколом о направлении на медицинское освидетельствование от 14.03.2025 года; актом медицинского освидетельствования на состояние опьянения №275  от 14.03.2025  года, согласно которого у Ларионова П.С.  установлено состояние алкогольного опьянения; копией паспорта Ларионова П.С., объяснением свидетеля </w:t>
      </w:r>
      <w:r>
        <w:rPr>
          <w:rStyle w:val="CatUserDefinedgrp21rplc2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., справкой на лицо по учетам СООП, рапортом оперативного дежурного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вина Ларионова П.С. и его действия по факту появления на улице в состоянии опьянения, оскорбляющем человеческое достоинство и общественную нравственность  нашли свое подтверждение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Ларионова П.С. мировой судья квалифицирует по  ст. 20.21 КоАП РФ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мягчающих административную ответственность обстоятельств мировым судьей не установлено.  </w:t>
      </w:r>
    </w:p>
    <w:p>
      <w:pPr>
        <w:pStyle w:val="Heading1"/>
        <w:keepNext w:val="false"/>
        <w:spacing w:before="0" w:after="0"/>
        <w:ind w:firstLine="567"/>
        <w:jc w:val="both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>Отягчающим административную ответственность обстоятельством мировой судья признает совершение Ларионовым П.С.</w:t>
      </w:r>
      <w:r>
        <w:rPr>
          <w:rFonts w:eastAsia="Arial" w:cs="Arial" w:ascii="Arial" w:hAnsi="Arial"/>
          <w:i w:val="false"/>
          <w:sz w:val="24"/>
          <w:szCs w:val="24"/>
          <w:lang w:val="en-US" w:bidi="en-US"/>
        </w:rPr>
        <w:t xml:space="preserve"> </w:t>
      </w:r>
      <w:r>
        <w:rPr>
          <w:b w:val="false"/>
          <w:bCs w:val="false"/>
          <w:i w:val="false"/>
          <w:sz w:val="24"/>
          <w:szCs w:val="24"/>
          <w:lang w:val="en-US" w:bidi="en-US"/>
        </w:rPr>
        <w:t>однородных административных  правонарушений,  предусмотренных главой 20 КоАП РФ-административные правонарушения, посягающие на общественный порядок и общественную безопасность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пределяя вид и меру административного наказания, суд учитывает характер и тяжесть совершенного Ларионовым П.С.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правонарушения, его личность, тот факт, что он не работает, а также то, что ранее он совершал однородные административные правонарушения и наказание в виде штрафа на него воздействия не имеет, поэтому мировой судья считает необходимым назначить Ларионову П.С. наказание в виде административного ареста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Ларионов П.С. не относится к категории лиц, которым в соответствии со ст. 3.9 КоАП РФ не может применяться административный арест.  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 основании изложенного, руководствуясь ст. ст. 23.1, 29.5, 29.6, 29.10 КоАП РФ, 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СТАНОВИЛ</w:t>
      </w:r>
      <w:r>
        <w:rPr>
          <w:rFonts w:eastAsia="Times New Roman" w:cs="Times New Roman"/>
          <w:lang w:val="en-US" w:bidi="en-US"/>
        </w:rPr>
        <w:t>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знать </w:t>
      </w:r>
      <w:r>
        <w:rPr>
          <w:rFonts w:eastAsia="Times New Roman" w:cs="Times New Roman"/>
          <w:b/>
          <w:bCs/>
          <w:lang w:val="en-US" w:bidi="en-US"/>
        </w:rPr>
        <w:t>Ларионова Павла Сергеевича</w:t>
      </w:r>
      <w:r>
        <w:rPr>
          <w:rFonts w:eastAsia="Times New Roman" w:cs="Times New Roman"/>
          <w:lang w:val="en-US" w:bidi="en-US"/>
        </w:rPr>
        <w:t xml:space="preserve"> виновным в совершении  административного правонарушения, предусмотренного ст. 20.21 Кодекса РФ об административных правонарушениях, и назначить наказание в виде  административного ареста сроком на двое суток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рок наказания исчислять с 21 час.  07 мин. 14.03.2025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казание обратить к немедленному исполнению в МО МВД России «Ханты-Мансийский»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стоящее постановление может быть обжаловано  и опротестовано в Ханты-Мансийский районный  суд через мирового судью в течение 10 дней со дня получения копии постановления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участка № 1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Ханты-Мансийского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удебного района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А.В. Худяков</w:t>
        <w:tab/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Style w:val="CatUserDefinedgrp22rplc39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0rplc7">
    <w:name w:val="cat-UserDefined grp-20 rplc-7"/>
    <w:basedOn w:val="DefaultParagraphFont"/>
    <w:qFormat/>
    <w:rPr/>
  </w:style>
  <w:style w:type="character" w:styleId="CatUserDefinedgrp21rplc27">
    <w:name w:val="cat-UserDefined grp-21 rplc-27"/>
    <w:basedOn w:val="DefaultParagraphFont"/>
    <w:qFormat/>
    <w:rPr/>
  </w:style>
  <w:style w:type="character" w:styleId="CatUserDefinedgrp22rplc39">
    <w:name w:val="cat-UserDefined grp-22 rplc-3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